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4/2018 tarihli ve 54882412-105.04/E.468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Tarsus İlçesi, Kalburcu Mahallesi, 391 ada, 1 parsel ve 392 ada, 2-3-4-5-6-7-8-9-10-11 No.lu parsellere yönelik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6T14:56:00Z</cp:lastPrinted>
  <dcterms:modified xsi:type="dcterms:W3CDTF">2018-04-16T11:56:00Z</dcterms:modified>
  <cp:revision>155</cp:revision>
  <dc:subject/>
  <dc:title/>
</cp:coreProperties>
</file>